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9 de may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asistencia del Señor Presidente de este H. Cuerpo a la Jornada sobre Descentralización Administrativo Tributaria, e Ingresos Brutos Pequeños Contribuyentes e Inmobiliario Rural, a llevarse a cabo en la Municipalidad de Tandil, el día 12 del corr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Heading1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Martí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. Pérez, el importe correspondiente a viáticos por un (1) día de gestiones a realizarse en la ciudad de Tandil el 12 de mayo de 2003.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8/03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7:00Z</dcterms:created>
  <dc:creator>HONORABLE CONCEJO DELIBERANTE</dc:creator>
  <dc:description/>
  <dc:language>en-US</dc:language>
  <cp:lastModifiedBy>xxx.</cp:lastModifiedBy>
  <dcterms:modified xsi:type="dcterms:W3CDTF">2003-06-25T15:57:00Z</dcterms:modified>
  <cp:revision>2</cp:revision>
  <dc:subject/>
  <dc:title>                   </dc:title>
</cp:coreProperties>
</file>